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В Подмосковье организуют занятия на объектах гражданской обороны.</w:t>
        <w:br/>
        <w:br/>
        <w:t>Проверка систем экстренного оповещения населения пройдет в рамках месячника гражданской обороны, который стартовал в Московской области в понедельник, сообщает региональное ГУ МЧС России. </w:t>
        <w:br/>
        <w:t>"Сегодня в Подмосковье начался месячник гражданской обороны, в рамках которого Главным управлением МЧС России по Московской области в регионе будет проведен комплекс практических, профилактических и обучающих мероприятий", - говорится в сообщении, размещенном на сайте ведомства. </w:t>
        <w:br/>
        <w:t>Так, с 1 по 31 октября в Подмосковье должна пройти проверка региональных автоматизированных систем централизованного оповещения и комплексных систем экстренного оповещения населения об угрозе возникновения чрезвычайных ситуаций. Кроме того, планируется организовать занятия на объектах гражданской обороны с изучением основных способов защиты населения, смотр готовности нештатных аварийно-спасательных формирований, инструктаж должностных лиц и ряд иных мероприятий. </w:t>
        <w:br/>
        <w:t>С 1 по 3 октября подмосковные спасатели также примут участие во Всероссийской штабной тренировке по гражданской обороне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8620</wp:posOffset>
            </wp:positionV>
            <wp:extent cx="5931535" cy="353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4:00Z</dcterms:created>
  <dc:creator>го123</dc:creator>
  <dc:description/>
  <cp:keywords/>
  <dc:language>en-US</dc:language>
  <cp:lastModifiedBy>го123</cp:lastModifiedBy>
  <dcterms:modified xsi:type="dcterms:W3CDTF">2018-10-03T07:56:00Z</dcterms:modified>
  <cp:revision>1</cp:revision>
  <dc:subject/>
  <dc:title>В Подмосковье организуют занятия на объектах гражданской обороны</dc:title>
</cp:coreProperties>
</file>